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1485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ual;Trebuchet MS" w:hAnsi="Casual;Trebuchet MS" w:cs="Casual;Trebuchet MS"/>
          <w:sz w:val="52"/>
          <w:szCs w:val="52"/>
        </w:rPr>
      </w:pPr>
      <w:r>
        <w:rPr>
          <w:rFonts w:eastAsia="Casual;Trebuchet MS" w:cs="Casual;Trebuchet MS" w:ascii="Casual;Trebuchet MS" w:hAnsi="Casual;Trebuchet MS"/>
          <w:sz w:val="52"/>
          <w:szCs w:val="52"/>
        </w:rPr>
        <w:t xml:space="preserve"> </w:t>
      </w:r>
      <w:r>
        <w:rPr>
          <w:rFonts w:cs="Casual;Trebuchet MS" w:ascii="Casual;Trebuchet MS" w:hAnsi="Casual;Trebuchet MS"/>
          <w:sz w:val="52"/>
          <w:szCs w:val="52"/>
        </w:rPr>
        <w:t>Class Job Responsibilities</w:t>
      </w:r>
    </w:p>
    <w:p>
      <w:pPr>
        <w:pStyle w:val="Normal"/>
        <w:jc w:val="center"/>
        <w:rPr>
          <w:rFonts w:ascii="Casual;Trebuchet MS" w:hAnsi="Casual;Trebuchet MS" w:cs="Casual;Trebuchet MS"/>
          <w:sz w:val="28"/>
          <w:szCs w:val="28"/>
        </w:rPr>
      </w:pPr>
      <w:r>
        <w:rPr>
          <w:rFonts w:cs="Casual;Trebuchet MS" w:ascii="Casual;Trebuchet MS" w:hAnsi="Casual;Trebuchet MS"/>
          <w:sz w:val="28"/>
          <w:szCs w:val="28"/>
        </w:rPr>
      </w:r>
    </w:p>
    <w:p>
      <w:pPr>
        <w:pStyle w:val="Normal"/>
        <w:jc w:val="center"/>
        <w:rPr>
          <w:rFonts w:ascii="Casual;Trebuchet MS" w:hAnsi="Casual;Trebuchet MS" w:cs="Casual;Trebuchet MS"/>
          <w:sz w:val="28"/>
          <w:szCs w:val="28"/>
        </w:rPr>
      </w:pPr>
      <w:r>
        <w:rPr>
          <w:rFonts w:cs="Casual;Trebuchet MS" w:ascii="Casual;Trebuchet MS" w:hAnsi="Casual;Trebuchet MS"/>
          <w:sz w:val="28"/>
          <w:szCs w:val="28"/>
        </w:rPr>
      </w:r>
    </w:p>
    <w:p>
      <w:pPr>
        <w:pStyle w:val="Normal"/>
        <w:jc w:val="center"/>
        <w:rPr>
          <w:rFonts w:ascii="Casual;Trebuchet MS" w:hAnsi="Casual;Trebuchet MS" w:cs="Casual;Trebuchet MS"/>
          <w:sz w:val="28"/>
          <w:szCs w:val="28"/>
        </w:rPr>
      </w:pPr>
      <w:r>
        <w:rPr>
          <w:rFonts w:cs="Casual;Trebuchet MS" w:ascii="Casual;Trebuchet MS" w:hAnsi="Casual;Trebuchet MS"/>
          <w:sz w:val="28"/>
          <w:szCs w:val="28"/>
        </w:rPr>
        <w:t>We change jobs once a week</w:t>
      </w:r>
    </w:p>
    <w:p>
      <w:pPr>
        <w:pStyle w:val="Normal"/>
        <w:jc w:val="center"/>
        <w:rPr>
          <w:rFonts w:ascii="Casual;Trebuchet MS" w:hAnsi="Casual;Trebuchet MS" w:cs="Casual;Trebuchet MS"/>
          <w:sz w:val="28"/>
          <w:szCs w:val="28"/>
        </w:rPr>
      </w:pPr>
      <w:r>
        <w:rPr>
          <w:rFonts w:cs="Casual;Trebuchet MS" w:ascii="Casual;Trebuchet MS" w:hAnsi="Casual;Trebuchet MS"/>
          <w:sz w:val="28"/>
          <w:szCs w:val="28"/>
        </w:rPr>
      </w:r>
    </w:p>
    <w:p>
      <w:pPr>
        <w:pStyle w:val="Normal"/>
        <w:jc w:val="center"/>
        <w:rPr>
          <w:rFonts w:ascii="Casual;Trebuchet MS" w:hAnsi="Casual;Trebuchet MS" w:cs="Casual;Trebuchet MS"/>
          <w:sz w:val="28"/>
          <w:szCs w:val="28"/>
        </w:rPr>
      </w:pPr>
      <w:r>
        <w:rPr>
          <w:rFonts w:cs="Casual;Trebuchet MS" w:ascii="Casual;Trebuchet MS" w:hAnsi="Casual;Trebuchet MS"/>
          <w:sz w:val="28"/>
          <w:szCs w:val="28"/>
        </w:rPr>
      </w:r>
    </w:p>
    <w:p>
      <w:pPr>
        <w:pStyle w:val="Normal"/>
        <w:jc w:val="center"/>
        <w:rPr>
          <w:rFonts w:ascii="Casual;Trebuchet MS" w:hAnsi="Casual;Trebuchet MS" w:cs="Casual;Trebuchet MS"/>
          <w:sz w:val="28"/>
          <w:szCs w:val="28"/>
        </w:rPr>
      </w:pPr>
      <w:r>
        <w:rPr>
          <w:rFonts w:cs="Casual;Trebuchet MS" w:ascii="Casual;Trebuchet MS" w:hAnsi="Casual;Trebuchet MS"/>
          <w:sz w:val="28"/>
          <w:szCs w:val="28"/>
        </w:rPr>
      </w:r>
    </w:p>
    <w:p>
      <w:pPr>
        <w:pStyle w:val="Normal"/>
        <w:jc w:val="center"/>
        <w:rPr>
          <w:rFonts w:ascii="Casual;Trebuchet MS" w:hAnsi="Casual;Trebuchet MS" w:cs="Casual;Trebuchet MS"/>
          <w:sz w:val="28"/>
          <w:szCs w:val="28"/>
        </w:rPr>
      </w:pPr>
      <w:r>
        <w:rPr>
          <w:rFonts w:cs="Casual;Trebuchet MS" w:ascii="Casual;Trebuchet MS" w:hAnsi="Casual;Trebuchet MS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rayer Leader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s example for reverence during pray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ds morning, noon, and afternoon pray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ads any intentions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unch Crate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ngs lunch crate down to lunch ro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urns lunch crate to room after lunch if necess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ch Friday, wipes lunch crate cl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Class Animals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eds and waters all class animals first thing each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requested, helps maintain the animal’s habitat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lant Watering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rs all class plants as needed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White Board/Ledge Cleaner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ch day wipe clean white board led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the end of the day, clean white board as direc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 recycling in even month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omework Writer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cs="Arial" w:ascii="Arial" w:hAnsi="Arial"/>
                <w:sz w:val="20"/>
                <w:szCs w:val="20"/>
              </w:rPr>
              <w:t>At the end of each day, writes down all homework assignments from non-homeroom classes on homework board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aper Passer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requested, passes papers out to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requested, passes assignments back to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st floor, basement recycling in even mont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Homework Buddy – </w:t>
            </w:r>
            <w:r>
              <w:rPr>
                <w:rFonts w:cs="Arial Black" w:ascii="Arial Black" w:hAnsi="Arial Black"/>
              </w:rPr>
              <w:t>Locker Part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ices if locker buddy is ab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es down assignments from all classes for bud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thers all materials and books for buddy if items are to be sent hom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ual">
    <w:altName w:val="Trebuchet MS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2:47:00Z</dcterms:created>
  <dc:creator>Janet Crosswhite</dc:creator>
  <dc:description/>
  <cp:keywords/>
  <dc:language>en-US</dc:language>
  <cp:lastModifiedBy>Owner</cp:lastModifiedBy>
  <cp:lastPrinted>2005-08-18T16:47:00Z</cp:lastPrinted>
  <dcterms:modified xsi:type="dcterms:W3CDTF">2013-08-13T23:58:00Z</dcterms:modified>
  <cp:revision>6</cp:revision>
  <dc:subject/>
  <dc:title> </dc:title>
</cp:coreProperties>
</file>